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30.10.2013 № 2192 «Об утверждении </w:t>
      </w:r>
      <w:r>
        <w:rPr>
          <w:b/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В соответствии со ст. 179 Бюджетного кодекса РФ, решением </w:t>
      </w:r>
      <w:r>
        <w:rPr>
          <w:sz w:val="28"/>
          <w:szCs w:val="28"/>
        </w:rPr>
        <w:t xml:space="preserve">Собрания представителей города Кузнецка от 26.12.2013 № 131-72/5 «О бюджете города Кузнецка Пензенской области на 2014 год и на плановый период 2015 и 2016 годов»,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Внести в постановление  </w:t>
      </w:r>
      <w:r>
        <w:rPr>
          <w:sz w:val="28"/>
          <w:szCs w:val="28"/>
        </w:rPr>
        <w:t xml:space="preserve">администрации города Кузнецка от 30.10.2013 № 2192 «Об утверждении </w:t>
      </w:r>
      <w:r>
        <w:rPr>
          <w:bCs/>
          <w:sz w:val="28"/>
          <w:szCs w:val="28"/>
        </w:rPr>
        <w:t>муниципальной программы города Кузнецка Пензенской области «Развитие местного самоуправления и гражданского общества в городе Кузнецке Пензенской области на 2014 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Строку </w:t>
        <w:tab/>
        <w:t>«</w:t>
      </w:r>
      <w:r>
        <w:rPr>
          <w:sz w:val="28"/>
          <w:szCs w:val="28"/>
        </w:rPr>
        <w:t xml:space="preserve">Объемы </w:t>
        <w:tab/>
        <w:t>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54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 32556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4554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4155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43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77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79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4778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7984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федерального бюджета составляет  30,4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3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Пензенской области составляет  13310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1956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1957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94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862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бюджета города Кузнецка составляет  312225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43589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42198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234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459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461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592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46122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2. По тексту Раздела 5 «Ресурсное обеспечение реализации муниципальной программы» паспорта муниципальной программы слова «Общий объем финансирования муниципальной программы на 2014-2020 годы составляет   325449,1  тыс. рублей» заменить словами ««Общий объем финансирования муниципальной программы на 2014-2020 годы составляет   325566,5   тыс. рублей»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Часть 8.3 «Прочие программные мероприятия» Раздела 8 паспорта муниципальной программы изложить в следующей редакции: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8.3. Прочие программные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программы реализуются следующие программ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администрации города Кузнецка Пенз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ленские взносы в ассоциацию «Совет муниципальных образований Пензен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 на реализацию прочих программных мероприятий за счет всех источников составляет   321614,5 тыс. рубле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44766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 43825,8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>43847,3 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7 год – 47293,8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8 год – 47293,8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9 год – 47293,8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20 год – 47293,8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федерального бюджета составляет  30,4 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3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ензенской области составляет  13310,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1956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1957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194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8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 1862,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города Кузнецка составляет  308273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 ч.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42809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 41868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4186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454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4543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45431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45431,5  тыс. рублей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к муниципальной программе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№ 4 к муниципальной программе 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6. Строки «Прочие программные мероприятия», «Итого по мероприятиям   муниципальной программы  «Развитие местного самоуправления и гражданского общества в городе Кузнецке Пензенской области на 2014-202 годы» Приложения            № 5 к муниципальной программе изложить в следующе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8"/>
        <w:gridCol w:w="2837"/>
        <w:gridCol w:w="1134"/>
        <w:gridCol w:w="1134"/>
        <w:gridCol w:w="1417"/>
        <w:gridCol w:w="1134"/>
        <w:gridCol w:w="1276"/>
        <w:gridCol w:w="1276"/>
        <w:gridCol w:w="2409"/>
      </w:tblGrid>
      <w:tr>
        <w:trPr>
          <w:trHeight w:val="225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узнецка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5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Пензенской области»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говорных обязательств 100%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естного самоуправления и гражданского общества в городе Кузнецке Пензенской области на 2014-202 годы»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6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2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Кузнецка                                  С.А. Златого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___________________ №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1750"/>
        <w:gridCol w:w="1883"/>
        <w:gridCol w:w="2515"/>
        <w:gridCol w:w="1156"/>
        <w:gridCol w:w="1135"/>
        <w:gridCol w:w="1191"/>
        <w:gridCol w:w="1080"/>
        <w:gridCol w:w="1132"/>
        <w:gridCol w:w="1130"/>
        <w:gridCol w:w="1112"/>
      </w:tblGrid>
      <w:tr>
        <w:trPr>
          <w:tblHeader w:val="true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5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города Кузнецка, иные органы местного самоуправления города Кузнецка</w:t>
            </w:r>
          </w:p>
        </w:tc>
      </w:tr>
      <w:tr>
        <w:trPr>
          <w:tblHeader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ус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естного самоуправления и гражданского общества в городе Кузнецке Пензенской области на 2014-2020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4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55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84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84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84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84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8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9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8"/>
              </w:rPr>
            </w:pPr>
            <w:r>
              <w:rPr>
                <w:bCs/>
                <w:spacing w:val="-4"/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8"/>
              </w:rPr>
            </w:pPr>
            <w:r>
              <w:rPr>
                <w:bCs/>
                <w:spacing w:val="-4"/>
                <w:sz w:val="22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ые источники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2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Развитие гражданского общества на территории города Кузнецка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рограммные мероприятия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5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3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3,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3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3,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Кузнец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2,3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источники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Кузнецка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становлением 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___________________ №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</w:rPr>
        <w:t>«Развитие местного самоуправления и гражданского общества в городе Кузнецке Пензенской области на 2014-2020 годы» 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1814"/>
        <w:gridCol w:w="2424"/>
        <w:gridCol w:w="1963"/>
        <w:gridCol w:w="593"/>
        <w:gridCol w:w="350"/>
        <w:gridCol w:w="379"/>
        <w:gridCol w:w="850"/>
        <w:gridCol w:w="450"/>
        <w:gridCol w:w="865"/>
        <w:gridCol w:w="865"/>
        <w:gridCol w:w="865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Стату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Ответственный  исполнитель, соисполнитель, подпрограммы,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 xml:space="preserve">Код бюджетной классификации 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Расходы бюджета города Кузнецка, тыс. рублей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  <w:t>ГРБ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  <w:t>Р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  <w:t>Ц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4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5 г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6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7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8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19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10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</w:tr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униципальная программа     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местного самоуправления и гражданского общества в городе Кузнецке Пензенской области на 2014-2020 годы»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8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9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22</w:t>
            </w:r>
          </w:p>
        </w:tc>
      </w:tr>
      <w:tr>
        <w:trPr>
          <w:trHeight w:val="5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2</w:t>
            </w:r>
          </w:p>
        </w:tc>
      </w:tr>
      <w:tr>
        <w:trPr>
          <w:trHeight w:val="8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финансов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дпрограмма 1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Развитие муниципальной службы в городе Кузнецке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сег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8"/>
              </w:rPr>
            </w:pPr>
            <w:r>
              <w:rPr>
                <w:bCs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финансов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программа 2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"Развитие гражданского общества на территории города Кузнецка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210,5</w:t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80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5,5</w:t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27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2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280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2"/>
                <w:szCs w:val="28"/>
              </w:rPr>
            </w:pPr>
            <w:r>
              <w:rPr>
                <w:rFonts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культуры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8"/>
              </w:rPr>
            </w:pPr>
            <w:r>
              <w:rPr>
                <w:rFonts w:cs="Times New Roman"/>
                <w:spacing w:val="-4"/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280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рограмм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деятельности администрации города Кузнец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Членские взносы в ассоциацию «Совет муниципальных образований Пензенской области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города Кузнец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1,5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,3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,3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2,8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0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980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В.В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3:00Z</dcterms:created>
  <dc:creator>ism</dc:creator>
  <dc:description/>
  <dc:language>en-US</dc:language>
  <cp:lastModifiedBy>User</cp:lastModifiedBy>
  <cp:lastPrinted>2004-01-01T03:18:00Z</cp:lastPrinted>
  <dcterms:modified xsi:type="dcterms:W3CDTF">2014-09-24T11:38:00Z</dcterms:modified>
  <cp:revision>39</cp:revision>
  <dc:subject/>
  <dc:title>Российская Федерация</dc:title>
</cp:coreProperties>
</file>